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/84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66/84-SUPERINTENDENCIA</w:t>
        <w:br/>
        <w:t>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/84 del</w:t>
        <w:br/>
        <w:t>registro del Departamento de Compras,por el cual se tra-</w:t>
        <w:br/>
        <w:t>mita la contratación directa Nº 262/84, con el obje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ndas con destino a la Proc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de conformidad con lo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o en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. i)    de la ley de Contab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d y teniendo en cuen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 Nº 26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, con la firma "SADOS (DIRECCION DE BIENESTAR DE LA AR-</w:t>
        <w:br/>
        <w:t>MADAl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rendas de acuerdo a su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 de fs. 5 y por el importe total de PESOS ARGENTI-</w:t>
        <w:br/>
        <w:t>NOS CIENTO CUARENTA Y UN MIL OCHOCIENTOS CUARENTA Y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. 141.84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a.    119.624.-   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a.      22.218.-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 ,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manufacturas" (l-05-002-1-12-1210-</w:t>
        <w:br/>
        <w:t>20 8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