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201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320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º 1320 caratulado "Oviedo Isidro- Trinidad de</w:t>
        <w:br/>
        <w:t>Zayas Nélida s/acuerdo 735/95 Cámara Fed. Resistencia"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s  agentes  Isidro  Oviedo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élida Trinidad de Zayas piden la avocación del Tribunal para</w:t>
        <w:br/>
        <w:t>que deje sin efecto el ascenso de la empleada Norma Gaido de</w:t>
        <w:br/>
        <w:t>Buxman (ver presentaciones a fs. 127/8 y 135/7), dispuesta</w:t>
        <w:br/>
        <w:t>por la cámara de la jurisdicción en el acuerdo nº 735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estión ha quedado reduci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designación, pues el tribunal colegiado, mediante acuer-</w:t>
        <w:br/>
        <w:t>do 74 3/95 hizo lugar a diferentes recursos que presentaron</w:t>
        <w:br/>
        <w:t>varios empleados contra la cobertura de la vacante generada</w:t>
        <w:br/>
        <w:t>por la promoción del señor Maidana al tribunal oral, y por</w:t>
        <w:br/>
        <w:t>acta 746/95 tuvo presente los desistimientos formulados por</w:t>
        <w:br/>
        <w:t>algunos de ellos (ver fs.200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incipal argumento que expo-</w:t>
        <w:br/>
        <w:t>nen los interesados es que la persona designada pertenecía a</w:t>
        <w:br/>
        <w:t>la planta del Ministerio Público, y el art. 2º inc. c de la</w:t>
        <w:br/>
        <w:t>acordada de F:240:107 establece una preferencia para quienes</w:t>
        <w:br/>
        <w:t>se desempeñan en el tribunal en el cual existe la vacante,</w:t>
        <w:br/>
        <w:t>que no puede ser dejada de lado sin una descalificación</w:t>
        <w:br/>
        <w:t>fundada y categórica (fs. 127 vta.); y, por otra parte, el</w:t>
        <w:br/>
        <w:t>nuevo art, 120 de la Constitución Nacional y la acordada 2/95</w:t>
        <w:br/>
        <w:t>hacen perder operatividad a la norma invocada como fundamento</w:t>
        <w:br/>
        <w:t>por el magistrado para efectuar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según  surge de  las  plani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s a fs. 204/6 y el informe de fs. 207, la persona</w:t>
        <w:br/>
        <w:t>designada tiene una notable mayor antigüedad en el cargo que</w:t>
        <w:br/>
        <w:t>los impugnantes y también es superior su antigüedad en el</w:t>
        <w:br/>
        <w:t>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vocación  del  Tribunal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 en casos excepcionales, cuando se observa extrali-</w:t>
        <w:br/>
        <w:t>mitación en las facultades de las cámaras, arbitrariedad en</w:t>
        <w:br/>
        <w:t>la aplicación de las directivas emanadas de la Corte, o</w:t>
        <w:br/>
        <w:t>existen razones de superintendencia general que tornan conve-</w:t>
        <w:br/>
        <w:t>niente la intervención (conf. Fallos: 303:413; 304:1231 y</w:t>
        <w:br/>
        <w:t>306:1620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supuestos no se observ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aso, pues la cámara ha dado argumentos suficientes para</w:t>
        <w:br/>
        <w:t>aceptar la propuesta del magistrado, quien, además, la ha</w:t>
        <w:br/>
        <w:t>fundado en forma ext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s 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s por los empleados Isidro Oviedo y Nélida M.</w:t>
        <w:br/>
        <w:t>Trinidad de Zay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2</Characters>
  <CharactersWithSpaces>2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 Nº 20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