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9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642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NOVENTA Y CINCO MIL SETECIENTOS NOVENTA Y CUATRO</w:t>
        <w:br/>
        <w:t>($A    95.794.-), a fin de abonar 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</w:t>
        <w:br/>
        <w:t>Variaciones de Costos presentado por la empresa "DYM IN-</w:t>
        <w:br/>
        <w:t>GENIERÍA S.A." por los trabajos de cambio de caldera del</w:t>
        <w:br/>
        <w:t>sistema de calefacción instalado en el edificio sede de</w:t>
        <w:br/>
        <w:t>la Cámara Nacional de Apelaciones del Trabajo de la Capi-</w:t>
        <w:br/>
        <w:t>tal -Cerrito 536-; a la Cuenta Especial 510 "Infraestruc-</w:t>
        <w:br/>
        <w:t>tura Judicial" ("Ampliaciones y remodelaciones -todo el</w:t>
        <w:br/>
        <w:t>país- 1-05-004-4-42-4210-93-01) del Presupuesto General</w:t>
        <w:br/>
        <w:t>de Gastos para el Ejercicio para el Ejercicio Financiero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  <w:br/>
        <w:t>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