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55 / 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.038/82    -Ref.nº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.22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Arquitectura, por el /</w:t>
        <w:br/>
        <w:t>que s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 Provi-</w:t>
        <w:br/>
        <w:t>sional de los trabajos correspondientes al estudio de /</w:t>
        <w:br/>
        <w:t>suelos del predio destinado a futura sede del Juzgado Fe-</w:t>
        <w:br/>
        <w:t>deral de Primera Instancia de Viedma (Provincia de Río /</w:t>
        <w:br/>
        <w:t>Negro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l Acta de Recepción Pro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onal suscripta por el doctor Juan Pablo Videla, Jue2 /</w:t>
        <w:br/>
        <w:t>Federal del asiento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 Supre-</w:t>
        <w:br/>
        <w:t>ma de Justicia de la Nación, por una parte y el ingeniero</w:t>
        <w:br/>
        <w:t>Dante J. Compagnucci, en su carácter de Socio Gerente de</w:t>
        <w:br/>
        <w:t xml:space="preserve">la firma "Ingeniería del Suelo S.R.L." contratista de / </w:t>
        <w:br/>
        <w:t>los trabajos, por la ot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tome conocimiento el 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istro de Inmuebles Judiciales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las actuacio-</w:t>
        <w:br/>
        <w:t>nes al Departamento de Arquitectura/ a sus efectos.-</w:t>
        <w:br/>
        <w:t xml:space="preserve">R.N.O'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