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40 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 de agosto de 1990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 del 3 de mayo de 1990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