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=34254/98</w:t>
        <w:br/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rtiendose 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88/98, fue destinada a fondo especial par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cuando debió ser</w:t>
        <w:br/>
        <w:t>en relación al fondo especial de automotores, rectifícase la misma en ese</w:t>
        <w:br/>
        <w:t>único sent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ase a la</w:t>
        <w:br/>
        <w:t>Dirección de 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