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14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 S-30/94-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si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/94, caratulado "Lacunza, María Edith s/</w:t>
        <w:br/>
        <w:t>bonificación por títul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gente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Mar del Plata, Baria Edith Lacunza, 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le</w:t>
        <w:br/>
        <w:t>abone el adicional por el título de Contador Público que</w:t>
        <w:br/>
        <w:t>posee, fundando tal petición en las tareas que realiza -liqui-</w:t>
        <w:br/>
        <w:t>daciones en expedientes laborales, control de las practicadas</w:t>
        <w:br/>
        <w:t>por las partes en las causas civiles, actualizaciones de la</w:t>
        <w:br/>
        <w:t>ta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justicia y en cuestiones de honorario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r del Plata</w:t>
      </w:r>
      <w:r>
        <w:rPr>
          <w:rFonts w:ascii="Times New Roman" w:hAnsi="Times New Roman"/>
          <w:color w:val="auto"/>
          <w:sz w:val="20"/>
          <w:lang w:val="es-ES_tradnl"/>
        </w:rPr>
        <w:t>,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favorablemente respecto de la</w:t>
        <w:br/>
        <w:t>petición formulad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otra parte encuadra dentro de</w:t>
        <w:br/>
        <w:t>los requisitos exigidos por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l adicional por título de</w:t>
        <w:br/>
        <w:t>Contador Público Nacional en favor de la agente del Juzgado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ar del Plata, María Edith Lacunz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