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da por el secretario letrado de la Corte</w:t>
        <w:br/>
        <w:t>Suprema de Justicia de la Nación -Secretaría de Auditores Judiciales-, doctor Martín</w:t>
        <w:br/>
        <w:t>Jorge Chavarri; en los términos de los decretos 8820/62 y 9202/62 hasta tanto la</w:t>
        <w:br/>
        <w:t>A.N.Se.S. comunique el otorgamiento del beneficio jubilatorio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las presentes actuacione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 la Dirección de Gestión</w:t>
        <w:br/>
        <w:t>Interna y Habilitación a ios fines solicitados en el penúltimo párrafo de fs. 1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