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43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de. 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89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1 de septiembre de 1989 la renuncia presentada por el auxi-</w:t>
        <w:br/>
        <w:t>liar superior -personal de servici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 da la Corte Suprema de</w:t>
        <w:br/>
        <w:t>Justicia de la Nación, señor Aquiles Ortiz en los términos de</w:t>
        <w:br/>
        <w:t>los decretos 8820/62 y 9202/62 y de las leyes 22.955 y 23.682,</w:t>
        <w:br/>
        <w:t>hasta tanto la' Caja Nacional dé Previsión pra el Personal del.</w:t>
        <w:br/>
        <w:t>Estado y Servicios Públicos comunique el otorgamiento del</w:t>
        <w:br/>
        <w:t>beneficio.-Hágase saber a la Subsecretaría de Administración,</w:t>
        <w:br/>
        <w:t>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