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8 del</w:t>
        <w:br/>
        <w:t>corriente mes- la renuncia presentada por el Oficial Su-</w:t>
        <w:br/>
        <w:t>perior de Sexta (Oficial de Justicia) de la Oficina de</w:t>
        <w:br/>
        <w:t>Mandamientos para la Justicia Nacional, señor Humberto</w:t>
        <w:br/>
        <w:t>Quiroga Lavié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