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4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1035/97</w:t>
        <w:br/>
        <w:t>ADMINISTRACION GENERAL</w:t>
        <w:br/>
        <w:t>MFG. 8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dos (2) dias- y gastos de</w:t>
        <w:br/>
        <w:t>movilidad (Decreta 1343, art. 5° apart. I, inc. f) for-</w:t>
        <w:br/>
        <w:t>mulado en estas actuaciones por el Dr. Enrique Sosa</w:t>
        <w:br/>
        <w:t>Arditi miembro Subrogante del Tribunal Oral en lo Crimi-</w:t>
        <w:br/>
        <w:t>nal Federal de San Luis; con motivo de tener que cumpli-</w:t>
        <w:br/>
        <w:t>mentar tareas como Juez de Ejecución del condenado WAL-</w:t>
        <w:br/>
        <w:t>TER ALEJANDRO SALGADO BIDONE, quien se encuentra alojado</w:t>
        <w:br/>
        <w:t>en la Penitenciaria de Santa Rosa de La Pampa; y tenien-</w:t>
        <w:br/>
        <w:t>do en cuenta lo dispuesto por Resolución N° 1361/95;</w:t>
        <w:br/>
        <w:t>autorizase a l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</w:t>
        <w:br/>
        <w:t>a la citada Dirección, para la continuación del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