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54/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il ovillos de hilo y cincuenta mil cartones para legajos con</w:t>
        <w:br/>
        <w:t>destino a la Dirección de Archivo del Poder Judicial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</w:t>
        <w:br/>
        <w:t>resolución n° 466/2000 la Dirección de Administración convocó la compulsa</w:t>
        <w:br/>
        <w:t>de práctica, acompañando a fs. 40/59 las ofertas obtenidas, el acta de apertura</w:t>
        <w:br/>
        <w:t>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1 y vta. se expi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Preadjudicaciones emitiendo el dictamen n° 22/2000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</w:t>
        <w:br/>
        <w:t>adecu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de fs.6, fs.6 del folio único 8 y fs.</w:t>
        <w:br/>
        <w:t>6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judicar la provisión de mil ovillos de hilo y</w:t>
        <w:br/>
        <w:t>cincuenta mil cartones para legajos con destino a la Dirección de Archivo del</w:t>
        <w:br/>
        <w:t>Poder Judicial de la Nación, a la oferta n° 2 "HIJOS DE GARBER S.R.L."</w:t>
        <w:br/>
        <w:t>-por menor precio equitativo- el renglón 1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-por menor precio válido</w:t>
        <w:br/>
        <w:t>equitativo- el renglón 2, de acuerdo a su presupuesto de fs. 46/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por no ajustarse a la calidad solicitada de la</w:t>
        <w:br/>
        <w:t>ofer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"GRAFICA 13.34" el renglón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que asciende a la suma de</w:t>
        <w:br/>
        <w:t>pesos veint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is mil setecientos cuarenta ($ 26,740), de acuerdo a la</w:t>
        <w:br/>
        <w:t>afectación contable provisional de fs. 6, fs. 6 del folio único 8 y fs. 65, previo</w:t>
        <w:br/>
        <w:t>a la emisión de la orden de compra 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