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0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-</w:t>
        <w:br/>
        <w:t>En ejercicio de las facultades estable-</w:t>
        <w:br/>
        <w:t>cidas en el art. 13 del decreto-ley   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Morgue Judicial,</w:t>
        <w:br/>
        <w:t>AUXILIAR DE SERVICIO: en cargo creado por la Resolución N°</w:t>
        <w:br/>
        <w:t>1980/93    a    la    señorita MARIA DE LOS ANGELES GOMEZ (D.N.I. N°</w:t>
        <w:br/>
        <w:t>13.699.021 -clase 195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