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69/01         Expte. n°4032/2000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de marzo </w:t>
      </w:r>
      <w:r>
        <w:rPr>
          <w:rFonts w:ascii="Courier New" w:hAnsi="Courier New"/>
          <w:sz w:val="20"/>
          <w:lang w:val="es-ES_tradnl"/>
        </w:rPr>
        <w:t>de 20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La Plata - Haberes - Legítimo abono -</w:t>
        <w:br/>
        <w:t>Lorda Martín s/ pago de período comprendido entre el 28 de</w:t>
        <w:br/>
        <w:t>octubre 1999 y el 1 jun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Que el Sr. Martín Lorda,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la Cámara Federal de Apelaciones de La Plata,</w:t>
        <w:br/>
        <w:t>solicita que se le abonen los haberes correspondientes al</w:t>
        <w:br/>
        <w:t>período comprendido entre el 28 de octubre de 1999 y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junio de 2000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 las constancias obrantes en</w:t>
        <w:br/>
        <w:t>auto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31/8/99 fue suspendida la licencia gremial de Antonio</w:t>
        <w:br/>
        <w:t>Sánchez, cuyo cargo era ocupado interinamente por Lorda (fs.</w:t>
        <w:br/>
        <w:t>6/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14/9/99 Sánchez fue intimado a reincorporarse al trabajo;</w:t>
        <w:br/>
        <w:t>posteriormente,  la cámara hizo saber a la Dirección de</w:t>
        <w:br/>
        <w:t>Administración Financiera que debería liquidar los haberes de</w:t>
        <w:br/>
        <w:t>Lorda sólo hasta el 15/9/99 -fecha de la notificación de esa.</w:t>
        <w:br/>
        <w:t>intimación- (fs. 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2 8/10/99 Sánchez fue suspendido hasta tanto se resolviera</w:t>
        <w:br/>
        <w:t>el sumario relativo a su inasistencia, debido al cual resultó</w:t>
        <w:br/>
        <w:t>exonerado el 1/6/00 (fs. 12 y vta. y 1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22/6/00 Lorda fue designado en el cargo vacante (fs. 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ntre el 16/9/99 y el 22/6/00, con excepción de enero de</w:t>
        <w:br/>
        <w:t>2000, el agente Lorda prestó servicios sin goce de habere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l Tribunal ha decidid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en  los  servicios  efectivamente prestados por 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que corresponde declarar como de</w:t>
        <w:br/>
        <w:t>legítimo abono los períodos comprendidos entre el 16/9/99 y el</w:t>
        <w:br/>
        <w:t>31/12/99 y entre el 1/2/00 y el 22/6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Plata que -conforme con la resolución n°</w:t>
        <w:br/>
        <w:t>1658/00, agregada a fs. 16- en lo sucesivo deberá abstener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er en la prestación del servicio a los agentes que no</w:t>
        <w:br/>
        <w:t>cuenten con acto administrativo que avale dicha circunstancia;</w:t>
        <w:br/>
        <w:t>ello por hallarse plenamente vigente la acordada n° 20/88 y con</w:t>
        <w:br/>
        <w:t>el fin de evitar reclamos de liquidación de haberes como de</w:t>
        <w:br/>
        <w:t>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9</Characters>
  <CharactersWithSpaces>20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69/01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