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4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° 55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b.11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resulta d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entes actuaciones y teniendo en cuenta lo expuesto a</w:t>
        <w:br/>
        <w:t>fs. 62, con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se lo actuado por la Subsecretaría de</w:t>
        <w:br/>
        <w:t>Administra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os efec-</w:t>
        <w:br/>
        <w:t>tos pertinent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