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retenciones del impuesto a las ganan-</w:t>
        <w:br/>
        <w:t>cias a practicar a los agentes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 durante 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con fecha 30 de abril </w:t>
      </w:r>
      <w:r>
        <w:rPr>
          <w:rFonts w:eastAsia="Arial" w:ascii="Arial" w:hAnsi="Arial"/>
          <w:color w:val="auto"/>
          <w:sz w:val="20"/>
          <w:lang w:val="es-ES_tradnl"/>
        </w:rPr>
        <w:t>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fr.fs 7),este Tribunal 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</w:t>
        <w:br/>
        <w:t>de Administración a efectuar un recálculo de las liquida-</w:t>
        <w:br/>
        <w:t>ciones a los efectos de determinar las retenciones a rea-</w:t>
        <w:br/>
        <w:t>li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prece-</w:t>
        <w:br/>
        <w:t>dentemente por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 al 31 de di-</w:t>
        <w:br/>
        <w:t>ciembre de 1986 existen cuatrocientos ochenta y nueve</w:t>
        <w:br/>
        <w:t>(489) agentes a los cuales se le deberá seguir efectuan-</w:t>
        <w:br/>
        <w:t>do el descuento. Por tal circunstancia, solicita que el</w:t>
        <w:br/>
        <w:t>mismo se realice en similares condiciones a las estable-</w:t>
        <w:br/>
        <w:t>cidas en la Resolución n° 264 de fecha 20 de mayo de</w:t>
        <w:br/>
        <w:t>1986 (confr.fs.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strui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que practique -a partir del mes de</w:t>
        <w:br/>
        <w:t>agosto próximo- las retenciones no efectuadas del impues-</w:t>
        <w:br/>
        <w:t>to a las ganancias correspondientes al año 1987, en cin-</w:t>
        <w:br/>
        <w:t>co (5) cuo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citada dependen-</w:t>
        <w:br/>
        <w:t>cia que deber</w:t>
      </w:r>
      <w:r>
        <w:rPr>
          <w:rFonts w:eastAsia="Arial" w:ascii="Arial" w:hAnsi="Arial"/>
          <w:color w:val="auto"/>
          <w:sz w:val="20"/>
          <w:lang w:val="es-ES_tradnl"/>
        </w:rPr>
        <w:t>á -en lo sucesivo- ajustarse a las normas</w:t>
        <w:br/>
        <w:t>que en la materia fija la Dirección General Impositiv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"/>
        </w:rPr>
        <w:t>Re</w:t>
      </w:r>
      <w:r>
        <w:rPr>
          <w:rFonts w:ascii="Arial" w:hAnsi="Arial"/>
          <w:color w:val="auto"/>
          <w:sz w:val="20"/>
          <w:lang w:val="es-ES_tradnl"/>
        </w:rPr>
        <w:t>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