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91/92 S.A/C 63</w:t>
        <w:br/>
        <w:t>SUPERINTENDENCIA ADMINISTRATIVA</w:t>
        <w:br/>
        <w:t>b.150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presentada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s caratulados "Estado Nacional (Corte Suprema de Jus-</w:t>
        <w:br/>
        <w:t>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) c/ Matianda de Cappelletto, Matilde</w:t>
        <w:br/>
        <w:t>A. y otros s/ Expropiación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opuesta mencionada resulta</w:t>
        <w:br/>
        <w:t>conveniente a los intereses del Poder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monto estimado para el edifi-</w:t>
        <w:br/>
        <w:t>cio sito en Lavalle 1240/42/46/50 de esta Capital, coin-</w:t>
        <w:br/>
        <w:t>cide con la 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acticada por el Cuerpo de Peri-</w:t>
        <w:br/>
        <w:t>tos Tasadores Ofic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Instrui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suntos Ju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icos y Relaciones Institucionales del</w:t>
        <w:br/>
        <w:t>Ministerio de Justicia para elaborar un acuerdo</w:t>
        <w:br/>
        <w:t>conciliatorio en los autos caratulados "Estado Nacional</w:t>
        <w:br/>
        <w:t>(Corte Suprema de Justicia de la Nación) C/ Matianda de</w:t>
        <w:br/>
        <w:t>Cappelletto Matilde A. y otros s/ Expropiación" de acuer-</w:t>
        <w:br/>
        <w:t>do con los términos propuestos por la parte demandada,</w:t>
        <w:br/>
        <w:t>con fecha 23 de diciembre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    Hágase saber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Superintendencia Administrativa con inter-</w:t>
        <w:br/>
        <w:t>vención del Registro de Inmuebles Judiciales. Notifique-</w:t>
        <w:br/>
        <w:t>se al Ministerio de Justicia - Dirección General de Asun-</w:t>
        <w:br/>
        <w:t>tos Juridicos y Relaciones Institucionales con copia de</w:t>
        <w:br/>
        <w:t>la propuesta formulada. Resérvense l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DO: MARIANO CAVAGNA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EZ- JULIO S.NAZARENO- RODOLFO BARRA-</w:t>
        <w:br/>
        <w:t>CARLOS S. FAYT-EDUARDO MOLINE O'CONNOR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S      COPIA: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