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086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de marzo y hasta el 30 de noviembre de! corriente año, el contrato -en reemplazo de la doctora Analía Elen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ópez que renunció- a favor del señor Ariel Germán SAPONARA (D.N.I. N° 21.055.894) con una categoría presupuestaria equivalente al cargo de prosecretario administrativo, para desempeñarse en el Tribunal Oral en lo Criminal N° 11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, conforme a las partidas autorizadas por Resolución N° 1885/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el      agente  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23/29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que serán remitidos al Departamento de Administración de Personal de la Dirección de Recursos Humanos del Consejo de la Magistratura y copia de la mismas a la Dirección General de Administración Financiera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