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=18.82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28/97                                                                                    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66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julio de 1997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al en lo Crimi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 de la Capital Federal,</w:t>
        <w:br/>
        <w:t>Doctor Carlos M. Andina de Allende solicita asignación</w:t>
        <w:br/>
        <w:t>de viáticos y gastos por traslado -vía terrestre- de los</w:t>
        <w:br/>
        <w:t>testigos STADLER, Juan Oscar (LE. nº 5.507.403) domici-</w:t>
        <w:br/>
        <w:t>liado en la calle 124 nº 34, Localidad de Pedro Luro,</w:t>
        <w:br/>
        <w:t>Ciudad de Bahía Blanca (Provincia de Buenos Aires) y</w:t>
        <w:br/>
        <w:t>GIORDANINO, Horacio Raúl (LE nº 5.496.517) domiciliado</w:t>
        <w:br/>
        <w:t>en Avellaneda 555, de la ciudad de Bahía Blanca (Provin-</w:t>
        <w:br/>
        <w:t>cia de Buenos Aires), hasta la sede del tribunal actuan-</w:t>
        <w:br/>
        <w:t>te, a los efectos de prestar declaración testimonial el</w:t>
        <w:br/>
        <w:t>día 15 de agosto próximo, en la causa nº 224/97 caratu-</w:t>
        <w:br/>
        <w:t xml:space="preserve">lada: "MARCHESE, Oscar Marcelo y otra s/inf. ley 23.737, </w:t>
        <w:br/>
        <w:t>conforme lo dispuesto en el artículo 79, inciso b) del</w:t>
        <w:br/>
        <w:t>Código Procesal Penal de la Nación y Resoluciones CSJN</w:t>
        <w:br/>
        <w:t>Nros. 1.192/95, 1.361/95 y 2.333/96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-</w:t>
        <w:br/>
        <w:t>nistración Financiera a liquidar y abonar al Tribunal 0-</w:t>
        <w:br/>
        <w:t>ral en lo Criminal Federal nº 3 de la Capital Federal,</w:t>
        <w:br/>
        <w:t>los gastos derivados del traslado de los mencionados</w:t>
        <w:br/>
        <w:t>testigos y un (l) día de viáticos para cada uno de</w:t>
        <w:br/>
        <w:t>ellos, teniendo en cuenta el cargo de Oficial Mayor</w:t>
        <w:br/>
        <w:t>(P.A.T), con cargo de rendir cuenta documentada y sin</w:t>
        <w:br/>
        <w:t>perjuicio del reintegro que proceda atenderse con arre-</w:t>
        <w:br/>
        <w:t>glo en lo que en definitiva se resuelva respecto de las</w:t>
        <w:br/>
        <w:t>costas del juic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a la Sub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iscalización de Recursos y gírense las ac-</w:t>
        <w:br/>
        <w:t>tuaciones a la citada Dirección, para la prosecución de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.—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