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</w:t>
      </w:r>
      <w:r>
        <w:rPr>
          <w:sz w:val="20"/>
        </w:rPr>
        <w:t xml:space="preserve"> 703</w:t>
      </w:r>
      <w:r>
        <w:rPr>
          <w:sz w:val="20"/>
          <w:lang w:val="es-ES_tradnl"/>
        </w:rPr>
        <w:t>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 2.748/86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ctubre de</w:t>
      </w:r>
      <w:r>
        <w:rPr>
          <w:sz w:val="20"/>
        </w:rPr>
        <w:t xml:space="preserve"> 1</w:t>
      </w:r>
      <w:r>
        <w:rPr>
          <w:sz w:val="20"/>
          <w:lang w:val="es-ES_tradnl"/>
        </w:rPr>
        <w:t>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9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 (n° 399.504/86</w:t>
        <w:br/>
        <w:t>de la Subsecretaría de Administración), por el que se /</w:t>
        <w:br/>
        <w:t>solicita autorización para contratar el servicio de man-</w:t>
        <w:br/>
        <w:t>tenimiento de un (1) ascensor marca OTIS instalado en /</w:t>
        <w:br/>
        <w:t>el edificio sede de la Secretarla Electoral de Mendoza,</w:t>
        <w:br/>
        <w:t>por el período comprendido entre 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enero y el 31</w:t>
        <w:br/>
        <w:t>de diciembre de 198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Ascensores OTIS S.A.I.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F." posee la exclusividad de la venta de sus repuestos</w:t>
        <w:br/>
        <w:t>originales directamente al usuario (confr.fs.3), razón /</w:t>
        <w:br/>
        <w:t>por la cual corresponde contratar directamente con la Ci-</w:t>
        <w:br/>
        <w:t>tada firma el servicio, amparando el procedimiento en lo</w:t>
        <w:br/>
        <w:t>previsto por el art. 56, inc. 3°, apart. g) de la Ley de</w:t>
        <w:br/>
        <w:t>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anta lo dispues-</w:t>
        <w:br/>
        <w:t>to por el Tribunal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efectuar la contratación pertinente con la firma "ASCEN-</w:t>
        <w:br/>
        <w:t>SORES OTIS S.A.I.C.I.F.", a los fines señalados preceden-</w:t>
        <w:br/>
        <w:t>temente y conforme al presupuesto obrante a fs.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fectar el presente gasto -que a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 la suma de AUSTRALES UN MIL CUATROCIENTOS CUARENTA /</w:t>
        <w:br/>
        <w:t>(($A 1.440.-)-a la Cuenta: "Honorarios y retribuciones a ter-</w:t>
        <w:br/>
        <w:t>ceros" (1-05-002-1-12-1220-230) del Presupuesto General de</w:t>
        <w:br/>
        <w:t>Gas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gístrese y devuélvase al Departamento</w:t>
        <w:br/>
        <w:t>de Compras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8</Characters>
  <CharactersWithSpaces>142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Victor Pagnone</dc:creator>
  <dc:description/>
  <dc:language>en-US</dc:language>
  <cp:lastModifiedBy/>
  <dcterms:modified xsi:type="dcterms:W3CDTF">2007-03-22T14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