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06/83      EXPTE. Nº 3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diciembre de 198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1° de ene-</w:t>
        <w:br/>
        <w:t>ro próximo- la renuncia condicionada presentada por el Pro-</w:t>
        <w:br/>
        <w:t>secretario Jefe de la Oficina de Notificaciones para la Justi-</w:t>
        <w:br/>
        <w:t>cia Nacional, señor Teodoro Alberto TAUREL (L.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52.299-</w:t>
        <w:br/>
        <w:t>C.I.N° 1.273.574 -clase 1913-)en los términos de los decre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9202/62 y 8820/62 hasta tanto la Caja Nacional de Pre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el Personal del Estado y Servicios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s comunique el</w:t>
        <w:br/>
        <w:t>otorgamiento del beneficio jubilatorio.-Hágase saber a la Ca-</w:t>
        <w:br/>
        <w:t>ja mencionada, a los fines de lo dispuesto en la Resoluci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4/77 de esta Corte, y a la Subsecretaría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