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0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 N</w:t>
      </w:r>
      <w:r>
        <w:rPr>
          <w:rFonts w:eastAsia="Courier New" w:ascii="Courier New" w:hAnsi="Courier New"/>
          <w:color w:val="auto"/>
          <w:sz w:val="20"/>
          <w:lang w:val="es-ES"/>
        </w:rPr>
        <w:t>º 808/82 - Ver Res. Nº 8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531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0.646/82</w:t>
        <w:br/>
        <w:t>del registro de la Subsecretaría de Administración, por el</w:t>
        <w:br/>
        <w:t>cual el Departamento de Compras solicita autorización para</w:t>
        <w:br/>
        <w:t>convocar una licitación con el objeto de contratar la adqui-</w:t>
        <w:br/>
        <w:t>sición de materiales de carpintería, con destino al Departa-</w:t>
        <w:br/>
        <w:t>mento de Producción, Mantenimiento y Suministros, de confor-</w:t>
        <w:br/>
        <w:t>midad con lo establecido en el art. 55 de la Ley de Contabi-</w:t>
        <w:br/>
        <w:t>lidad y lo dispuesto en la Acordada N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-</w:t>
        <w:br/>
        <w:t>vocar la licitación pertinente conforme al pliego y claúsu-</w:t>
        <w:br/>
        <w:t>las particulares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-</w:t>
        <w:br/>
        <w:t>ción a imputar el presente gasto que asciende a la suma de</w:t>
        <w:br/>
        <w:t>PESOS: SEISCIENTOS CUARENTA Y UN MILLONES QUINIENTOS MIL //</w:t>
        <w:br/>
        <w:t>($ 641.500.000.-), a la cuenta "Sobrantes de Ejercicios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