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58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41/94</w:t>
        <w:br/>
        <w:t>SUPÉRINTENDENCIA ADMINISTRATIVA</w:t>
        <w:br/>
        <w:t>b.6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solicita autorización para realizar una contra-</w:t>
        <w:br/>
        <w:t>tación directa a los efectos dé lograr la provisión e</w:t>
        <w:br/>
        <w:t>instalación de cinco (5) equipos de aire acondicionado</w:t>
        <w:br/>
        <w:t>con destino a diversos tribunales y organismos orales</w:t>
        <w:br/>
        <w:t>penales con asiento en esta Capital, y teniendo en cuen-</w:t>
        <w:br/>
        <w:t>ta lo establecido en el Artículo 56, Inciso 3°, Apartado</w:t>
        <w:br/>
        <w:t>a)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contratación directa pertinente, a los fi-</w:t>
        <w:br/>
        <w:t>nes señalados precedentemente y conforme al pliego, cláu-</w:t>
        <w:br/>
        <w:t>sulas particulares, especificaciones técnicas y anexos</w:t>
        <w:br/>
        <w:t>obrantes a fs. 27/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 -que as-</w:t>
        <w:br/>
        <w:t>ciende a la suma aproximada de PESOS ONCE MIL ($</w:t>
        <w:br/>
        <w:t>11.000.-)- a la cuenta "Equipo de oficina y muebles"</w:t>
        <w:br/>
        <w:t>(05-19-00-03-00-5197-4-3-7-00000-1-1,3) del Presupuesto</w:t>
        <w:br/>
        <w:t>General de Gastos para el Ejercicio Financiero del año</w:t>
        <w:br/>
        <w:t>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º) Regístrese y devuélvase a la Subse-</w:t>
        <w:br/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9</Characters>
  <CharactersWithSpaces>10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21:00Z</dcterms:created>
  <dc:creator>Victor Pagnone</dc:creator>
  <dc:description/>
  <dc:language>en-US</dc:language>
  <cp:lastModifiedBy/>
  <dcterms:modified xsi:type="dcterms:W3CDTF">2006-08-24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