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7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</w:t>
      </w:r>
      <w:r>
        <w:rPr>
          <w:sz w:val="20"/>
        </w:rPr>
        <w:t xml:space="preserve"> 10-143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proveer la colec-</w:t>
        <w:br/>
        <w:t>ción de "Fallos" y "Digestos" de la Corte Suprema de Justi-</w:t>
        <w:br/>
        <w:t>cia de la Nación a la Secretaría del Jurado de Enjuiciamien-</w:t>
        <w:br/>
        <w:t>to de Magistrados de la Nación, y teniendo en cuenta lo</w:t>
        <w:br/>
        <w:t>establecido en el inc. i), del art. 101 del Reglamento para</w:t>
        <w:br/>
        <w:t>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provisión de la col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"Fallos" y "Digestos" de la Corte Suprema de Justicia de</w:t>
        <w:br/>
        <w:t>la Nación a la Secretaría del Jurado de Enjuiciamiento de</w:t>
        <w:br/>
        <w:t>Magistrado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Direc-</w:t>
        <w:br/>
        <w:t>ción de Infraestructura Judicial a fin de que efectúe los</w:t>
        <w:br/>
        <w:t>envíos correspondiente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 Aires, 15 de junio de 199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ase a la Administración General para el registro 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comunicación a la Direccion 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Infraestructura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0</Characters>
  <CharactersWithSpaces>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ON N° 87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