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9/80 -SUPERINTENDENCIA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con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mbientes adecuados para poner en funcionamiento, en el inmue-</w:t>
        <w:br/>
        <w:t>ble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1, los Juzgados Nacionales de Primera Instan</w:t>
        <w:br/>
        <w:t>cia en lo Contencioso Administrativo de la Capital de reciente //</w:t>
        <w:br/>
        <w:t>cre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sladar -con carácter provisorio- a la Fiscalía</w:t>
        <w:br/>
        <w:t>Nacional de Primera Instancia en lo Criminal y Correccional Fede-</w:t>
        <w:br/>
        <w:t>ral Nº 6 de la Capital desde el 4º piso del edificio de Tucumán Nº</w:t>
        <w:br/>
        <w:t>1381 hasta el primer piso del inmueble de Talcahuano nº 624, asig-</w:t>
        <w:br/>
        <w:t>nándosele los ambientes señalados con las letras A, B y C en el //</w:t>
        <w:br/>
        <w:t>plano adju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 la Defensoría de Pobres, Incapaces y Au-</w:t>
        <w:br/>
        <w:t>sentes de Primera Instancia en lo Criminal y Correccional Nº 7 de</w:t>
        <w:br/>
        <w:t>la Capital, ubicada en el primer piso del edificio de Talcahuano</w:t>
        <w:br/>
        <w:t>Nº 624, el local identificado con la letra D en dicho pl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Subsecretaría de Administración deberá proceder</w:t>
        <w:br/>
        <w:t>a efectuar los trámites pertinentes para efectivizar el traslado /</w:t>
        <w:br/>
        <w:t>dispuesto en el punto 1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