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9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ar del</w:t>
        <w:br/>
        <w:t>Plata - Provincia de Buenos Aires - doctor Mario Arturo Robbio, solicita</w:t>
        <w:br/>
        <w:t>autorización para que el Señor Secretario Penal de dicho Juzgado doctor</w:t>
        <w:br/>
        <w:t>Roberto Francisco del Valle Maldonado, se traslade el reino de España</w:t>
        <w:br/>
        <w:t>- a fin de realizar distintos trámites procesales en la causa n° 1175</w:t>
        <w:br/>
        <w:t>instruido en orden a la posible infracción a la ley n° 23.737, con el fin de</w:t>
        <w:br/>
        <w:t>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Mar del Plata presta su conformidad para</w:t>
        <w:br/>
        <w:t>llevar a cabo la referida dilig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ceder a la autorizaci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n lo Criminal y Correccional a cargo del Juzgado</w:t>
        <w:br/>
        <w:t>Federal N° 3 de Mar del Plata -Provincia de Buenos Aires- doctor Mario</w:t>
        <w:br/>
        <w:t>Arturo Robbio, para que el Señor Secretario Penal de dicho Juzgado</w:t>
        <w:br/>
        <w:t>doctor Roberto Francisco del Valle Maldonado se traslade al reino de</w:t>
        <w:br/>
        <w:t>España a los fines señalados, en cuanto se reciba la conformidad del</w:t>
        <w:br/>
        <w:t>tribunal extranjero requerido para practicar las necesarias diligencias en</w:t>
        <w:br/>
        <w:t>al ámbito de su jurisdicción (cf. Acordada n° 21/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l Consejo</w:t>
        <w:br/>
        <w:t>de la Magistratura - Administración General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