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en la nota que an-</w:t>
        <w:br/>
        <w:t>tecede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de la Capital Federal respecto de la</w:t>
        <w:br/>
        <w:t>falta de suministro energía eléctrica en el inmueble de</w:t>
        <w:br/>
        <w:t>la calle Viamonte nº 1147/53/55 y teniendo en cuenta lo</w:t>
        <w:br/>
        <w:t>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, a partir del día 15</w:t>
        <w:br/>
        <w:t>de marzo inclusive y hasta tanto se solucione el proble-</w:t>
        <w:br/>
        <w:t>ma planteado, para los tribunales y organismos con sede</w:t>
        <w:br/>
        <w:t>en el edificio de la calle Viamonte 1147/53/55 de esta</w:t>
        <w:br/>
        <w:t>Capital, sin perjuicio de la validez de los actos proce-</w:t>
        <w:br/>
        <w:t>sales que se hubieran o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