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4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3 por la firma "Depalma S.R.L." de instalar un mue-</w:t>
        <w:br/>
        <w:t>ble de dos cuerpos para exhibir obras jur</w:t>
      </w:r>
      <w:r>
        <w:rPr>
          <w:rFonts w:eastAsia="Arial" w:ascii="Arial" w:hAnsi="Arial"/>
          <w:color w:val="auto"/>
          <w:sz w:val="20"/>
          <w:lang w:val="es-ES_tradnl"/>
        </w:rPr>
        <w:t>ídicas editadas</w:t>
        <w:br/>
        <w:t>por la misma y teniendo en cuenta lo expuesto preceden-</w:t>
        <w:br/>
        <w:t>temente por el señor Subdirector General de Servicios,</w:t>
        <w:br/>
        <w:t>Arquitecto Juan José Bialet Salas, hágase saber a la re-</w:t>
        <w:br/>
        <w:t>currente que -por el momento- solo es posible acceder a</w:t>
        <w:br/>
        <w:t>la colocación de uno de los cuerpos en raz6n de ser uti-</w:t>
        <w:br/>
        <w:t>lizados los sectores para depósitos de materiales, sin</w:t>
        <w:br/>
        <w:t>perjuicio de emplazar el otro en oportunidad de finali-</w:t>
        <w:br/>
        <w:t>zarse las obras y se libere definitivamente de elementos</w:t>
        <w:br/>
        <w:t>el hall, circunstancia que deberá informar en su momento</w:t>
        <w:br/>
        <w:t>el Director de Obr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