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 =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5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Tucumán doctor Gabriel Eduardo Casas, en relación al</w:t>
        <w:br/>
        <w:t>testigo Luis Alberto, citado en causa n° 14/98 y teniendo en cuenta las</w:t>
        <w:br/>
        <w:t>atribuciones conferidas a esta Administración General mediante</w:t>
        <w:br/>
        <w:t>Resolución CSJN N° 2333/96, autorizase a la Dirección de</w:t>
        <w:br/>
        <w:t>Administración Financiera a dar curso favorable a la petición, con</w:t>
        <w:br/>
        <w:t>oportuna rendición de cuentas y sin perjuicio del reintegro que</w:t>
        <w:br/>
        <w:t>proceda atenderse con arreglo a lo que en definitiva se resuelva</w:t>
        <w:br/>
        <w:t>respecto de las costas del juicio ( arts. 79 inc .b) , 533 inc. 3o) del</w:t>
        <w:br/>
        <w:t>C.P.P.N., Resoluciones C.S.J.N. 1192/95,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