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852/89                  EXP.N°914 y 9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septiembre de 1989.</w:t>
        <w:br/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con asiento en San Isidro, provin-</w:t>
        <w:br/>
        <w:t>cia de Buenos Aires, y teniendo en cuenta los motivos invocados,</w:t>
        <w:br/>
        <w:t xml:space="preserve">SE RESUELVE: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Contratar -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el 30 de noviembre de 1989- a 1 agente con catego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secretario de</w:t>
        <w:br/>
        <w:t>juzgado, 1 agente con categoría equivalente a la del cargo de</w:t>
        <w:br/>
        <w:t>prosecretario administrativo; 1 agente con categoría equivalen-</w:t>
        <w:br/>
        <w:t>te al cargo de auxiliar principal de 6a. todos personal adminis-</w:t>
        <w:br/>
        <w:t>trativo para desempeñarse en el Juzgado Federal de Primera Ins-</w:t>
        <w:br/>
        <w:t>tancia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F.L.), (P.A.T.) y (P.S.), en caso de no existir fondos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perte-</w:t>
        <w:br/>
        <w:t>nezcan a la planta de personal permanente concédeseles licencia</w:t>
        <w:br/>
        <w:t>sin goce de sueldo por el término que duren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