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7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y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23 al 26 de mayo ppdos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ante el Juzgado Federal de Mercedes,    doctor Héctor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have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mencionada Cáma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su intermedio al citado Magistrado,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en lo</w:t>
        <w:br/>
        <w:t>sucesivo, presentar los pedidos de licencia con la sufic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