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5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1445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el      expediente      de     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445/93      caratulado      "Hiríburu,      Roberto      s/      solicita      investigación      en</w:t>
        <w:br/>
        <w:t>causa "Buque Yung Shing'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r.      Roberto Hiriburu,    apoderad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ctora en los autos "Buque Yung Shing s/ inf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ley 17500",</w:t>
        <w:br/>
        <w:t>en trámite ante el Juzgado Nacional de Primera Instancia en lo Contencio-</w:t>
        <w:br/>
        <w:t>so Administrativo Federal N° 5, Secretaría N° 9, solicita la Interven-</w:t>
        <w:br/>
        <w:t>ción del Tribunal a fin de que se investigue una retención de fondos, su-</w:t>
        <w:br/>
        <w:t>puestamente irregular, al no librarse el correspondiente giro judicial</w:t>
        <w:br/>
        <w:t>entre las 9:30 horas del día 28 de septiembre y las 12 horas del 30 de</w:t>
        <w:br/>
        <w:t>septiembre de 1993, en que la Corte Suprema notificó la suspensión del</w:t>
        <w:br/>
        <w:t>proce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      50 esta Corte    Suprema solic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mencionado fotocopias certificadas de las partes pertinentes de</w:t>
        <w:br/>
        <w:t>los autos "Buque Yung Shing s/ inf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ley 17500 - Incidente I",</w:t>
        <w:br/>
        <w:t>las que fueron agregadas a fs. 54/67, de cuyo estudio no surge irregula-</w:t>
        <w:br/>
        <w:t>ridad alguna que esta Corte Suprema deba investig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ivar        sin       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        trámite        las        presentes</w:t>
        <w:br/>
        <w:t>actua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cúmpla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