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rzo    de 1994.-</w:t>
        <w:br/>
        <w:t>En ejercicio de las facultades estable-</w:t>
        <w:br/>
        <w:t>cidas en el art.13 del decreto-ley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-</w:t>
        <w:br/>
        <w:t>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éstor Pablo Barral que</w:t>
        <w:br/>
        <w:t>fue promovido, al actual auxiliar señor MARTIN HORACIO</w:t>
        <w:br/>
        <w:t>TO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LIPE OSCAR</w:t>
        <w:br/>
        <w:t>MIGUEL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.293.87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