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0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56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02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jun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63.989/79 y sus agregados del registro de la Subse-</w:t>
        <w:br/>
        <w:t>cretaría de Administración, por los que solicita au-</w:t>
        <w:br/>
        <w:t>torización para efectuar una licitación con el objeto</w:t>
        <w:br/>
        <w:t>de adquirir herramient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icionadas por diversos or-</w:t>
        <w:br/>
        <w:t>ganismos judiciales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</w:t>
        <w:br/>
        <w:t>conforme al pliego y cláusulas particulares obrantes</w:t>
        <w:br/>
        <w:t>a fs. 50/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-</w:t>
        <w:br/>
        <w:t>de a la suma de PESOS: SETENTA MILLONES ($ /////////</w:t>
        <w:br/>
        <w:t>70.000.000.--), destinado a atender el gasto emergen-</w:t>
        <w:br/>
        <w:t>te de la licitación que se autoriza, deberá impu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00.100.— a la Cuenta "Cueros,Plásticos,Cau-</w:t>
        <w:br/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02.800.— a la Cuenta "Piedras,Vidrio y C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2.944.185.--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3.030.000.—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" (1-05-002-1-12-1210-225)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23.722.915.—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-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0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70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