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96/84 </w:t>
      </w:r>
      <w:r>
        <w:rPr>
          <w:sz w:val="20"/>
          <w:lang w:val="es-ES_tradnl"/>
        </w:rPr>
        <w:t>-S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709/84 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1</w:t>
      </w:r>
      <w:r>
        <w:rPr>
          <w:sz w:val="20"/>
          <w:lang w:val="es-ES_tradnl"/>
        </w:rPr>
        <w:t xml:space="preserve">   de  Julio  de 1984.-</w:t>
        <w:br/>
        <w:t>Visto   este  expediente  SSA-</w:t>
      </w:r>
      <w:r>
        <w:rPr>
          <w:sz w:val="20"/>
        </w:rPr>
        <w:t xml:space="preserve"> Nº 709/84,</w:t>
      </w:r>
      <w:r>
        <w:rPr>
          <w:sz w:val="20"/>
          <w:lang w:val="es-ES_tradnl"/>
        </w:rPr>
        <w:t xml:space="preserve">   co-</w:t>
        <w:br/>
        <w:t>rrespondiente al  N</w:t>
      </w:r>
      <w:r>
        <w:rPr>
          <w:sz w:val="20"/>
        </w:rPr>
        <w:t>º</w:t>
      </w:r>
      <w:r>
        <w:rPr>
          <w:sz w:val="20"/>
          <w:lang w:val="es-ES_tradnl"/>
        </w:rPr>
        <w:t>356.095/84  del   registro  de  le  Subsecretaría/</w:t>
        <w:br/>
        <w:t>de Administración,   caratulado   "Fiscalí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Federal  de Neuquén  s/ nó-</w:t>
        <w:br/>
        <w:t>mina   del personal que aporta  un  día  de haberes  -pago  de deuda  ex-</w:t>
        <w:br/>
        <w:t>terna" 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personal   del Juzgado   Federal,   Ministerios  Pú-</w:t>
        <w:br/>
        <w:t>blicos  y  Secretaría  Electoral   de Neuquén  que  suscribe  el acta  dé</w:t>
        <w:br/>
        <w:t>fs.   2,   decidió  donar un  día   de sueldo  durante  los  últimos  seis y</w:t>
        <w:br/>
        <w:t>meses  del   corriente año,   con  el  fin  de  contribuir  a   la   amortiza-</w:t>
        <w:br/>
        <w:t>ción  de   la   deuda   externa,   dando  expresa  autorización  para  que  se/</w:t>
        <w:br/>
        <w:t>proceda  a  descontar directamente  las  sumas  correspondientes y de-</w:t>
        <w:br/>
        <w:t>positar  las mismas  mensualmente  en  la  cuenta  corriente abierta   en</w:t>
        <w:br/>
        <w:t>el   Banco   de  la   Nación Argentina,   con  esa   fin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teniendo  en  cuenta que podrían producirse otros</w:t>
        <w:br/>
        <w:t>requerimientos   similares,   tratándose  de  actos   de  naturaleza  volun-</w:t>
        <w:br/>
        <w:t xml:space="preserve">taria,   corresponde autorizar  a   la   Subsecretaría  de Administración    </w:t>
        <w:br/>
        <w:t>para  que  se  proceda  al  descuento   en   las   liquidaciones  mensuales /</w:t>
        <w:br/>
        <w:t>de  haberes  de  los  importes que el personal  del  Poder Judicial  de/    \</w:t>
        <w:br/>
        <w:t>la  Nación  decida  donar con  ese  destino.   depositando   las  sumas  re-    |</w:t>
        <w:br/>
        <w:t xml:space="preserve">sultantes  mensualmente  en  la   cuenta  corriente a que se  ha  hecho   re  </w:t>
        <w:br/>
        <w:t xml:space="preserve">ferencia,   siempre  que cada  donante  autorice  expresamente  la   adop-     </w:t>
        <w:br/>
        <w:t>ción   de  este  procedimiento.</w:t>
        <w:br/>
        <w:t xml:space="preserve">SE  RESUELVE: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) Autorizar a  la   Subsecretaría  de Administración /     </w:t>
        <w:br/>
        <w:t>para  que proceda  a  descontar  en   las  liquidaciones  de haberes  de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nos  loe importes que expresamente autoricen  los agentes  del P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r Judicial de la Nación, en concepto de donación, pora contribu-</w:t>
        <w:br/>
        <w:t>ir a la amortización de la deuda externas debiendo depositeres las</w:t>
        <w:br/>
        <w:t>sumas  resultantes  en  la   cuenta  corriente que,   con  esa   finalidad, 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 abierto en al Banco de la Nación Argentina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se a la Sub-</w:t>
        <w:br/>
        <w:t>se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.a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69</Characters>
  <CharactersWithSpaces>20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Nº 96/84 -SS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