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25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4/02 hasta el 31 de mayo del año 2003, referente a la contratación del doctor Martín José ADROGUE con una categoría presupuestaria equivalente al cargo de secretario de cámara, para desempeñarse en el Tribunal Oral en lo Criminal N° 12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