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ra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Dra. Alcira Pasini, solicita se decrete feriado judicial para el juzgado n° 38 del fuero, desde el día 11 al día 15 del corriente mes, con motivo de la realización de trabajos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stancia del Trabajo n° 38, desde el día 11 de noviembre hasta el día 15 de noviembre, todo ello sin perjuicio de la validez de los actos procesales que pue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