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9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1581/91       </w:t>
        <w:br/>
        <w:t>G.B.5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</w:t>
        <w:br/>
        <w:t>una licitación privada, a los efectos de lograr la provi-</w:t>
        <w:br/>
        <w:t>sión de doce {12) guantes de protección tipo Chainex, de</w:t>
        <w:br/>
        <w:t>acero inoxidable, de cinco dedos, con destino a la Morgue</w:t>
        <w:br/>
        <w:t>Judicial (Servicio de Obducciones); y teniendo en cuenta</w:t>
        <w:br/>
        <w:t>lo establecido en el artículo 56, inc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ios</w:t>
        <w:br/>
        <w:t>fines señalados precedentemente y conforme al pliego,</w:t>
        <w:br/>
        <w:t>cláusulas particulares y anexo obrantes a fs. 13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E MILLO-</w:t>
        <w:br/>
        <w:t>NES SETECIENTOS MIL ($  A  20.700.000.-)- a la Cuenta "Meta-</w:t>
        <w:br/>
        <w:t>les comunes y sus manufacturas" (1-05-003-1-12-1210-210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