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6     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4.4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</w:t>
        <w:br/>
        <w:t>cual el Juzgado Nacional Especial en lo Civil y Comerci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, solicita una partida especial de $ 7.000.000.-, par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e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gas licuado (garrafa) y teniend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actuales dis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 /</w:t>
        <w:br/>
        <w:t>JUZGADO NACIONAL ESPECIAL EN LO CIVIL Y COMERCIAL Nº 2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partida especial de PESOS: SIETE MILLONES ($ 7.000.000.-</w:t>
        <w:br/>
        <w:t>para atender exclusivament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gas licuado </w:t>
        <w:br/>
        <w:t xml:space="preserve">(garrafa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ro</w:t>
        <w:br/>
        <w:t>ductos de la Minería, petróleo y derivados" (1-05-002-1-12-</w:t>
        <w:br/>
        <w:t>1210-202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</w:t>
        <w:br/>
        <w:t>Subsecretaría de Administración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