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83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julio de 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554/2002, hasta el 31 de diciembre del corriente año, referente a la liquidación de las horas extras que realizarán los agentes de la Intendencia del Palacio de Justicia, con una categoría presupuestaria equivalente al cargo de ayudante, a razón de 1/2 hora diaria, en días hábiles, por agente con exclusión del período de la fer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-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