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    105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   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    19      de      juni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3187/3199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 1019/98, 1852/98, 1376/99, 242/00, 2022/00, 1388/01, 1432/01, 2017/02, 58/03,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el d</w:t>
      </w:r>
      <w:r>
        <w:rPr>
          <w:rFonts w:eastAsia="Arial" w:ascii="Arial" w:hAnsi="Arial"/>
          <w:color w:val="auto"/>
          <w:sz w:val="20"/>
          <w:lang w:val="es-ES_tradnl"/>
        </w:rPr>
        <w:t>ía 21 de mayo de 2003 a las agentes María Mercedes Vaccaro y Fabiana Marinoni Melgarejo, de la Cámara Nacional Elect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Nacional Elector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