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6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24.832/88 por el</w:t>
        <w:br/>
        <w:t>cual se tramita la Licitación Privada n° 205/88, "in-situ",</w:t>
        <w:br/>
        <w:t>a los efectos de lograr la provisión, instalación y coloca-</w:t>
        <w:br/>
        <w:t>ción de dos (2) acondicionadores de aire (frío-calor)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 sede del Juzgado Federal de Primera Instancia de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ta Fe n</w:t>
      </w:r>
      <w:r>
        <w:rPr>
          <w:rFonts w:eastAsia="Arial" w:ascii="Arial" w:hAnsi="Arial"/>
          <w:color w:val="auto"/>
          <w:sz w:val="20"/>
          <w:lang w:val="es-ES_tradnl"/>
        </w:rPr>
        <w:t>°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283 de fecha 8 de marzo</w:t>
        <w:br/>
        <w:t>ppdo. (confr. fs. 9), habiéndose expedido respecto de las o-</w:t>
        <w:br/>
        <w:t>fertas presen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205/88 y ad</w:t>
        <w:br/>
        <w:t>judicar a la firma "SURREY S.A.C.I.F.I.A." -por menor precio-</w:t>
        <w:br/>
        <w:t>de acuerdo a su presupuesto de fs. 28/32 y por el importe to</w:t>
        <w:br/>
        <w:t>tal de AUSTRALES VEINTICUATRO MIL SETECIENTOS ($A 24.7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Mobla</w:t>
        <w:br/>
        <w:t>je" (1-05-0</w:t>
      </w:r>
      <w:r>
        <w:rPr>
          <w:rFonts w:eastAsia="Arial" w:ascii="Arial" w:hAnsi="Arial"/>
          <w:color w:val="auto"/>
          <w:sz w:val="20"/>
          <w:lang w:val="es-ES_tradnl"/>
        </w:rPr>
        <w:t>Ü2-4-41-4120-301) del Presupuesto General de Gas-</w:t>
        <w:br/>
        <w:t>tos para el Ejercicio Financiero del año 1988 (art. 13 de la</w:t>
        <w:br/>
        <w:t>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