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necesidades de la Sub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 de la Capital</w:t>
        <w:br/>
        <w:t>Federal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la</w:t>
        <w:br/>
        <w:t>auxiliar principal de la Subdirección de Notificaciones para</w:t>
        <w:br/>
        <w:t>la Justicia Nacional señora Maria Inés Weigel Muñoz de Liaño a</w:t>
        <w:br/>
        <w:t>partir del día de la fecha y hasta el 31 de diciembre del</w:t>
        <w:br/>
        <w:t>corriente año a razón de 3 horas diarias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Prosecretaría del Tribunal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