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05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774/91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83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7 </w:t>
      </w:r>
      <w:r>
        <w:rPr>
          <w:rFonts w:ascii="Arial" w:hAnsi="Arial"/>
          <w:color w:val="auto"/>
          <w:sz w:val="20"/>
          <w:lang w:val="es-ES_tradnl"/>
        </w:rPr>
        <w:t>de agost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formulado a fs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se</w:t>
      </w:r>
      <w:r>
        <w:rPr>
          <w:rFonts w:eastAsia="Arial" w:ascii="Arial" w:hAnsi="Arial"/>
          <w:color w:val="auto"/>
          <w:sz w:val="20"/>
          <w:lang w:val="es-ES_tradnl"/>
        </w:rPr>
        <w:t>ñor Juez Federal Subrogante de Primera Instan-</w:t>
        <w:br/>
        <w:t>cia de San Nicolás, Dr. José M. Acosta, a favor de la ca-</w:t>
        <w:br/>
        <w:t>lígrafa oficial; Srta. Gloria C. R. Buzzo y de la odontó-</w:t>
        <w:br/>
        <w:t>loga forense, Srta. Norma Susana Pozzo, pertenecientes</w:t>
        <w:br/>
        <w:t>al Cuerpo de Peritos Calígrafos y al Cuerpo Médico Foren-</w:t>
        <w:br/>
        <w:t>se de la Justicia Nacional respectivamente, con motivo</w:t>
        <w:br/>
        <w:t>de tener que trasladarse a la sede del Juzgado Federal</w:t>
        <w:br/>
        <w:t>del asiento a efectos de ratificar las pericias oportuna-</w:t>
        <w:br/>
        <w:t>mente realizadas por las mismas, autorízase a la Subse-</w:t>
        <w:br/>
        <w:t>cretaría de Administración a extender las órdenes de pa-</w:t>
        <w:br/>
        <w:t>sajes (vía terrestre - ida y vuelta - Buenos Aires - San</w:t>
        <w:br/>
        <w:t>Nicolás) y a liquidar medio (1/2) día en concepto de an-</w:t>
        <w:br/>
        <w:t>ticipo de viático, a cada una de ella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devuélvanse</w:t>
        <w:br/>
        <w:t>las 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