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sta Corte, en us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que le otorga el art. 7o de la ley 23.853 y en</w:t>
        <w:br/>
        <w:t>cumplimiento del programa de reco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alarial fijado,</w:t>
        <w:br/>
        <w:t>dictó las acordadas 32 y 3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Poder Ejecutiv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</w:t>
      </w:r>
      <w:r>
        <w:rPr>
          <w:rFonts w:eastAsia="Courier New" w:ascii="Courier New" w:hAnsi="Courier New"/>
          <w:color w:val="auto"/>
          <w:sz w:val="20"/>
          <w:lang w:val="es-ES_tradnl"/>
        </w:rPr>
        <w:t>ó al Señor Presidente de esta Corte la existencia de</w:t>
        <w:br/>
        <w:t>una partida destinada a atender las proyecciones salaríales</w:t>
        <w:br/>
        <w:t>futuras vinculadas sólo con el Anexo I, a la vez que el Minis-</w:t>
        <w:br/>
        <w:t>terio de Economia no suministró los recursos necesarios para</w:t>
        <w:br/>
        <w:t>los restantes niveles escalafonarios, lo que motivó el dicta-</w:t>
        <w:br/>
        <w:t>do de la Acordada 5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dichos acontecimientos cons-</w:t>
        <w:br/>
        <w:t>tituyen una pre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Tribunal que impone conti-</w:t>
        <w:br/>
        <w:t>nuar con la política salarial fijada para lograr una adecuada</w:t>
        <w:br/>
        <w:t>retribución de los restantes agentes del Poder Judicial, para</w:t>
        <w:br/>
        <w:t>lo cual corresponde arbitrar las medidas necesarias que posi-</w:t>
        <w:br/>
        <w:t>biliten su debida atención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Vicepresi-</w:t>
        <w:br/>
        <w:t>dente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2o, Dr. Mariano Cavagna Martínez y Dr. Rodolfo C.</w:t>
        <w:br/>
        <w:t>Barra, que convoquen a las autoridades correspondientes del</w:t>
        <w:br/>
        <w:t>Poder Ejecutivo Nacional, de la Asociación de Magistrados y</w:t>
        <w:br/>
        <w:t>Funcionarios de la Justicia Nacional, de la Asociación del</w:t>
        <w:br/>
        <w:t>Personal Superior de la Justicia Nacional, y de la Unión de</w:t>
        <w:br/>
        <w:t>Empleados de la Justicia de la Nación a fin de dar cumplimien-</w:t>
        <w:br/>
        <w:t>to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