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0 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/92</w:t>
        <w:br/>
        <w:t>SUPERINTENDENCIA ADMINISTRATIVA</w:t>
        <w:br/>
        <w:t>G.B.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que tramita la renovación -a partir del mes de enero del</w:t>
        <w:br/>
        <w:t>corriente- del servicio de mantenimiento de veintiún</w:t>
        <w:br/>
        <w:t>(21) máquinas fotocopiadoras marca RICOH pertenecientes</w:t>
        <w:br/>
        <w:t>a este Poder Judicial, afectadas al uso de distintos tri-</w:t>
        <w:br/>
        <w:t>bunales y organism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3/42 la firma "SISTEMAS OPERA-</w:t>
        <w:br/>
        <w:t>TIVOS ARGENTINOS S.A." -importadora de los productos mar-</w:t>
        <w:br/>
        <w:t>ca Ricoh- presenta un presupuesto por el servicio señala-</w:t>
        <w:br/>
        <w:t>do, ofreciendo distintas alternativas según se incluyan</w:t>
        <w:br/>
        <w:t>o no repuestos e insu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mpras solic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otras empresas cotización por la locación de equipos</w:t>
        <w:br/>
        <w:t>nuevos, sin uso, de similares características a los ac-</w:t>
        <w:br/>
        <w:t>tualmente instalados (confr. fs. 48/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1/83 el referido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ce un análisis de lo actuado, comparando los costos</w:t>
        <w:br/>
        <w:t>que representa el mantenimiento de las máquinas propias</w:t>
        <w:br/>
        <w:t>frente a lo que significa la locación de equipos nue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conclusión de ese estudio propo-</w:t>
        <w:br/>
        <w:t>ne -en virtud de la conveniencia económica y tecnológica</w:t>
        <w:br/>
        <w:t>que resulta de la locación- licitar el alquiler de nue-</w:t>
        <w:br/>
        <w:t>vos equipos, que brinden un servicio similar al actual-</w:t>
        <w:br/>
        <w:t>mente prestado por las máquinas marca Ricoh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-hasta tanto se concrete este proce-</w:t>
        <w:br/>
        <w:t>dimiento- corresponde contratar el mantenimiento de los</w:t>
        <w:br/>
        <w:t>equipos de que se dispone para no perjudicar la labor ju-</w:t>
        <w:br/>
        <w:t>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con la empresa</w:t>
        <w:br/>
        <w:t>"SISTEMAS OPERTIVOS ARGENTINOS S.A." -por el término de</w:t>
        <w:br/>
        <w:t>cuatro meses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corriente- el manteni-</w:t>
        <w:br/>
        <w:t>miento de veintiún (21) máquinas marca RICOH, con inclu-</w:t>
        <w:br/>
        <w:t>sión de todas los repuestos e insumos que resulten necesa-</w:t>
        <w:br/>
        <w:t>rios (excluido el pape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a llevar a cabo la tramitación tendiente a</w:t>
        <w:br/>
        <w:t>contratar -mediante licitación pública- el alquiler de</w:t>
        <w:br/>
        <w:t>equipos nuevos y sin uso para los tribunales y organismos</w:t>
        <w:br/>
        <w:t>que actualmente poseen máquinas fotocopiadoras marca</w:t>
        <w:br/>
        <w:t>RICOH, a partir del mes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gasto que deman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a las partidas pertinentes del Presupuesto Gene-</w:t>
        <w:br/>
        <w:t>ral de Gas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0</Characters>
  <CharactersWithSpaces>21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