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1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 Nacionales y Federales del</w:t>
        <w:br/>
        <w:t>país, sin perjuicio de la validez de los actos procesales</w:t>
        <w:br/>
        <w:t>cumplidos que 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ci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