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6.1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94/96                                      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 viátic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un (1) d</w:t>
      </w:r>
      <w:r>
        <w:rPr>
          <w:rFonts w:eastAsia="Arial" w:ascii="Arial" w:hAnsi="Arial"/>
          <w:color w:val="auto"/>
          <w:sz w:val="20"/>
          <w:lang w:val="es-ES_tradnl"/>
        </w:rPr>
        <w:t>ía, formulado a fs. 1 por el Sr. Juez de Cámara del Tribunal Oral en lo</w:t>
        <w:br/>
        <w:t>Criminal Federal N° 1 de Rosario, Dr. Santiago Harte, a su favor y de los Sres.</w:t>
        <w:br/>
        <w:t>Jueces de Cámara Dres. Otmar Paulucci y Laura Cosidoy, del Secretario de</w:t>
        <w:br/>
        <w:t>Cámara Dr. Jorge Venegas Echagüe, y de los Oficiales Relatores Dra. Móníca</w:t>
        <w:br/>
        <w:t>Veiga y Raquel Bolzico, con motivo de llevarse a cabo la audiencia de debate el</w:t>
        <w:br/>
        <w:t>día 11 de diciembre en la ciudad de San Nicolás en los autos caratulados "Nuñez</w:t>
        <w:br/>
        <w:t>Jesús s/ley 23737 exp. 70/96", autorízase a la Subsecretaría de Administración a</w:t>
        <w:br/>
        <w:t>dar curso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 a la citada</w:t>
        <w:br/>
        <w:t>Subsecretar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