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Rectif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el primer párrafo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02/92 en el sentido que donde dice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8/92 debe decir resolución N° 1329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