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que tramita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diversos formularios solicitados por la Subdirección de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fs. 1 obra la solicitud cursada por la dependencia</w:t>
        <w:br/>
        <w:t>requirente, adjuntando los respectivos ejemplares de cada uno de ellos</w:t>
        <w:br/>
        <w:t>(confr.fs.2/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tom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la</w:t>
        <w:br/>
        <w:t>Dirección de Mandamientos y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5/21 se adjuntan presupuestos de casas del</w:t>
        <w:br/>
        <w:t>ramo aportados por el Arc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 manifestando la referida Area en fs.</w:t>
        <w:br/>
        <w:t>24 que los precios cotizados por la empresa A.M.P. Soluciones Gráficas,</w:t>
        <w:br/>
        <w:t>resultan equitativos (conf. fs. 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luce el cuadro comparativo de precios</w:t>
        <w:br/>
        <w:t>confeccionado por el Departamento de 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adra dentro de la previsto</w:t>
        <w:br/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  <w:br/>
        <w:t>contratar con la firma A.M.P. Soluciones Gráficas, la adquisición de los</w:t>
        <w:br/>
        <w:t>formularios que tratan las presentes por un importe de pesos dos mil quinientos</w:t>
        <w:br/>
        <w:t>setenta y t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$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.57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de fs. 23, previo a la emisión de la correspondiente orden de</w:t>
        <w:br/>
        <w:t>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